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14534654" r:id="rId2"/>
        </w:object>
      </w:r>
      <w:r>
        <w:rPr/>
        <w:t>Introduced by the Council President at the Request of the Mayo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505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A $28,926.57 GRANT FROM THE UNITED STATES DEPARTMENT OF JUSTICE BULLETPROOF VEST PARTNERSHIP PROGRAM, WITH NO LOCAL MATCH, FOR REIMBURSEMENT OF A PORTION OF FUNDS SPENT BY THE JACKSONVILLE SHERIFF’S OFFICE FOR BODY ARMOR, AS INITIATED BY B.T. 07-133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B.T. 07-133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133</w:t>
        <w:tab/>
        <w:tab/>
        <w:tab/>
        <w:tab/>
        <w:tab/>
        <w:tab/>
        <w:t>$28,926.57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133</w:t>
        <w:tab/>
        <w:tab/>
        <w:tab/>
        <w:tab/>
        <w:tab/>
        <w:tab/>
        <w:t>$28,926.57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 xml:space="preserve">The purpose of the appropriation in Section 1 is to authorize the expenditure of a United States Department of Justice grant from the Bulletproof Vest Partnership Program to reimburse a portion of the funds spent by the Jacksonville Sheriff’s office on body armor. </w:t>
      </w:r>
    </w:p>
    <w:p>
      <w:pPr>
        <w:pStyle w:val="Normal"/>
        <w:ind w:firstLine="720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szCs w:val="23"/>
          <w:u w:val="single"/>
        </w:rPr>
        <w:t>/s/ Jim McCain</w:t>
      </w:r>
      <w:r>
        <w:rPr>
          <w:rFonts w:cs="Courier New"/>
          <w:sz w:val="22"/>
          <w:szCs w:val="22"/>
          <w:u w:val="single"/>
        </w:rPr>
        <w:t>________________________________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James R. McCain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0:00Z</dcterms:created>
  <dc:creator>Juliana Rowland</dc:creator>
  <dc:description/>
  <cp:keywords/>
  <dc:language>en-US</dc:language>
  <cp:lastModifiedBy> </cp:lastModifiedBy>
  <cp:lastPrinted>2005-04-19T11:41:00Z</cp:lastPrinted>
  <dcterms:modified xsi:type="dcterms:W3CDTF">2007-05-03T17:57:00Z</dcterms:modified>
  <cp:revision>5</cp:revision>
  <dc:subject/>
  <dc:title>Normal</dc:title>
</cp:coreProperties>
</file>